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II/223/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obrownik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rca 2012r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dwołania Skarbnika Gminy Bobrownik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3 ustawy z dnia 8 marca 1990 r.  o samorządzie gminnym  (t. j. Dz. U. z 2001 r. Nr 142, poz. 1591 z późniejszymi zmianami), na wniosek Wójta Gminy Bobrowniki z dnia 27 marca 2012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Bobrownik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ć, z dniem 20 kwietnia 2012 r., Panią Barbarę Ferdyn ze stanowiska Skarbnika Gminy Bobrowniki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rzewodniczący Rady</w:t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5:00Z</dcterms:created>
  <dc:creator>Your User Name</dc:creator>
  <dc:description/>
  <cp:keywords/>
  <dc:language>en-US</dc:language>
  <cp:lastModifiedBy>Your User Name</cp:lastModifiedBy>
  <cp:lastPrinted>2012-04-02T10:01:00Z</cp:lastPrinted>
  <dcterms:modified xsi:type="dcterms:W3CDTF">2012-04-03T09:43:00Z</dcterms:modified>
  <cp:revision>6</cp:revision>
  <dc:subject/>
  <dc:title/>
</cp:coreProperties>
</file>